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23МS0110-01-2024-002837-32</w:t>
        <w:tab/>
        <w:tab/>
        <w:tab/>
        <w:tab/>
        <w:t xml:space="preserve">                            Дело № 2-4832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1 но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Суставовой В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832-2501/2024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Русинтерфинанс» (ООО МКК «Русинтерфинанс» ИНН 5408292849 ОГРН 1125476023298) к </w:t>
      </w:r>
      <w:r>
        <w:rPr>
          <w:szCs w:val="28"/>
        </w:rPr>
        <w:t>Рощиной Елене Сергеевне о взыскании задолженности по договору потребительского займа от 30.05.2021 года №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к </w:t>
      </w:r>
      <w:r>
        <w:rPr>
          <w:sz w:val="28"/>
          <w:szCs w:val="28"/>
        </w:rPr>
        <w:t>Рощиной Елене Сергее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Микрокредитная компания «Русинтерфинанс» (ООО МКК «Русинтерфинанс» ИНН 5408292849 ОГРН 1125476023298) </w:t>
      </w:r>
      <w:r>
        <w:rPr>
          <w:szCs w:val="28"/>
        </w:rPr>
        <w:t>с Рощиной Елены Сергеевны, * года рождения, уроженки * (паспорт *, 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30.05.2021 года № * за период с 30.05.2021 по 31.07.2024, </w:t>
      </w:r>
      <w:r>
        <w:rPr>
          <w:color w:val="000000"/>
          <w:szCs w:val="28"/>
        </w:rPr>
        <w:t>в размере 5000 руб., из них: задолженность по основному долгу – 2 000 руб., задолженность по уплате процентов за пользование займом – 3 000 руб., а также расходы по уплате государственной пошлины в размере 400 руб., а всего с учетом судебных расходов, взыскать 5 400</w:t>
      </w:r>
      <w:r>
        <w:rPr>
          <w:szCs w:val="28"/>
        </w:rPr>
        <w:t xml:space="preserve"> (пять тысяч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832-2501/2024 (УИД 23МS0110-01-2024-002837-32) судебного участка №1 Радужнинского судебного района ХМАО – Югры. Решение в законную силу не вступило. 11.11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